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CELENTÍSSIMO SENHOR PREFEITO DO MUNICIPIO DE NOVA ESPERANÇA - ESTADO DO PARANÁ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Requerimento de Devolução da Taxa de Inscrição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Eu _______________________________________________________________, portador do RG _______________________ e CPF _____________________, inscrito no Concurso Público, sob o regime estatutário da  Prefeitura do Município de Nova Esperança _ PR, para o cargo de TÉCNICO EM RADIOLOGIA sob o número de Inscrição _________, regido pelo Edital de Abertura Nº </w:t>
      </w:r>
      <w:r>
        <w:rPr>
          <w:rFonts w:cs="Calibri"/>
          <w:b/>
          <w:sz w:val="24"/>
          <w:szCs w:val="24"/>
          <w:lang w:val="pt-BR"/>
        </w:rPr>
        <w:t>02/2016</w:t>
      </w:r>
      <w:r>
        <w:rPr>
          <w:rFonts w:cs="Calibri"/>
          <w:sz w:val="24"/>
          <w:szCs w:val="24"/>
          <w:lang w:val="pt-BR"/>
        </w:rPr>
        <w:t xml:space="preserve">, solicito a devolução, em minha conta corrente, do valor pago pela taxa de inscrição para o referido Concurso Público e Anexo a este termo, os documentos solicitados (cópia da Identidade, cópia do CPF, Ficha de Inscrição e comprovante original de recolhimento da taxa de inscrição). 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stou ciente de que com esta devolução estarei automaticamente excluído do Concurso Público para o cargo, ao qual fui inscrito, regido pelo Edital nº 002/2016.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 xml:space="preserve"> </w:t>
      </w:r>
      <w:r>
        <w:rPr>
          <w:rFonts w:cs="Calibri"/>
          <w:sz w:val="24"/>
          <w:szCs w:val="24"/>
          <w:lang w:val="pt-BR"/>
        </w:rPr>
        <w:t>Dados Bancários do Candidato para depósito do valor a ser restituído: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NOME DO TITULAR DA 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PF DO TITULAR DA 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B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AG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pt-BR"/>
              </w:rPr>
            </w:pPr>
            <w:r>
              <w:rPr>
                <w:lang w:val="pt-BR"/>
              </w:rPr>
              <w:t>TIPO DE CO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Nova Esperança, _________________ de ___________________ de 2016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</w:rPr>
  </w:style>
  <w:style w:type="character" w:styleId="CitaoIntensaChar">
    <w:name w:val="Citação Intensa Char"/>
    <w:basedOn w:val="Fontepargpadro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1:00Z</dcterms:created>
  <dc:creator>admin</dc:creator>
  <dc:description/>
  <cp:keywords/>
  <dc:language>en-US</dc:language>
  <cp:lastModifiedBy>admin</cp:lastModifiedBy>
  <dcterms:modified xsi:type="dcterms:W3CDTF">2016-06-28T19:15:00Z</dcterms:modified>
  <cp:revision>5</cp:revision>
  <dc:subject/>
  <dc:title/>
</cp:coreProperties>
</file>